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Παρακαλώ να γίνω δεκτ…….. στη διαδικασία για την πλήρωση θέσεω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ου Κλάδου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ς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αι πόλης ………………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σύμφωνα με την πρόσκληση εκδήλωσης ενδιαφέροντος με αρ.αποφ………….. 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4. 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5:00Z</dcterms:created>
  <dc:creator>ΓΡ. ΠΡΟΣΩΠΙΚΟΥ</dc:creator>
  <dc:description/>
  <cp:keywords/>
  <dc:language>en-US</dc:language>
  <cp:lastModifiedBy>keras</cp:lastModifiedBy>
  <cp:lastPrinted>2012-02-06T09:52:00Z</cp:lastPrinted>
  <dcterms:modified xsi:type="dcterms:W3CDTF">2013-02-11T10:05:00Z</dcterms:modified>
  <cp:revision>2</cp:revision>
  <dc:subject/>
  <dc:title>Αθήνα,……………………………………</dc:title>
</cp:coreProperties>
</file>