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045"/>
        <w:gridCol w:w="241"/>
      </w:tblGrid>
      <w:tr>
        <w:trPr>
          <w:trHeight w:val="723" w:hRule="atLeast"/>
          <w:cantSplit w:val="true"/>
        </w:trPr>
        <w:tc>
          <w:tcPr>
            <w:tcW w:w="87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l-GR"/>
              </w:rPr>
              <w:t>ΑΙΤΗΣΗ ΕΚΠΑΙΔΕΥΤΗ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l-GR"/>
              </w:rPr>
              <w:t xml:space="preserve">ΓΙΑ ΤΗΝ ΠΡΑΞΗ : 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>ΑΤ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>ΡΤΙΣΗ ΠΡΟΣΩΠΙΚ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OY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 xml:space="preserve"> ΤΗΣ ΑΣΤΥΝΟΜ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>ΑΣ ΣΕ Θ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>ΜΑΤΑ ΕΞΑΡΤ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>ΣΕΩΝ»</w:t>
            </w:r>
          </w:p>
        </w:tc>
      </w:tr>
      <w:tr>
        <w:trPr>
          <w:trHeight w:val="241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l-GR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87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  <w:t xml:space="preserve">Παρακαλώ να γίνω δεκτός/η ως εκπαιδευτής/εκπαιδεύτρια του προσωπικού της Ελληνικής Αστυνομίας σε θέματα εξαρτήσεων  στο πλαίσιο της πράξης : 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>ΑΤ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>ΡΤΙΣΗ ΠΡΟΣΩΠΙΚ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OY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 xml:space="preserve"> ΤΗΣ ΑΣΤΥΝΟΜ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>ΑΣ ΣΕ Θ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>ΜΑΤΑ ΕΞΑΡΤ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cs="Verdana-Bold;Times New Roman" w:ascii="Bookman Old Style" w:hAnsi="Bookman Old Style"/>
                <w:b/>
                <w:bCs/>
                <w:color w:val="000000"/>
                <w:sz w:val="22"/>
                <w:szCs w:val="22"/>
                <w:lang w:val="el-GR"/>
              </w:rPr>
              <w:t xml:space="preserve">ΣΕΩΝ» </w:t>
            </w:r>
            <w:r>
              <w:rPr>
                <w:rFonts w:cs="Verdana" w:ascii="Bookman Old Style" w:hAnsi="Bookman Old Style"/>
                <w:color w:val="000000"/>
                <w:sz w:val="22"/>
                <w:szCs w:val="22"/>
                <w:lang w:val="el-GR"/>
              </w:rPr>
              <w:t xml:space="preserve">με κωδικό </w:t>
            </w:r>
            <w:r>
              <w:rPr>
                <w:rFonts w:cs="Verdana" w:ascii="Bookman Old Style" w:hAnsi="Bookman Old Style"/>
                <w:color w:val="000000"/>
                <w:sz w:val="22"/>
                <w:szCs w:val="22"/>
              </w:rPr>
              <w:t>MIS</w:t>
            </w:r>
            <w:r>
              <w:rPr>
                <w:rFonts w:cs="Verdana" w:ascii="Bookman Old Style" w:hAnsi="Bookman Old Style"/>
                <w:color w:val="000000"/>
                <w:sz w:val="22"/>
                <w:szCs w:val="22"/>
                <w:lang w:val="el-GR"/>
              </w:rPr>
              <w:t xml:space="preserve"> 337862 στο Ε.Π. «Ανάπτυξη Ανθρωπίνου Δυναμικού 2007-2013»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  <w:t>σύμφωνα με την πρόσκληση εκδήλωσης ενδιαφέροντος με αρ.αποφ. 480/6.11.2013  του Οργανισμού.</w:t>
            </w:r>
          </w:p>
        </w:tc>
      </w:tr>
      <w:tr>
        <w:trPr>
          <w:trHeight w:val="25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el-GR"/>
              </w:rPr>
            </w:pPr>
            <w:r>
              <w:rPr>
                <w:rFonts w:cs="Arial" w:ascii="Arial" w:hAnsi="Arial"/>
                <w:sz w:val="24"/>
                <w:szCs w:val="22"/>
                <w:lang w:val="el-GR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065" w:hRule="atLeast"/>
        </w:trPr>
        <w:tc>
          <w:tcPr>
            <w:tcW w:w="87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ΠΩΝΥΜΟ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……………………………………………………...………………………….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ΟΝΟΜΑ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 ΠΑΤΕΡ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………………………………...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 ………………………………………………...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………………………………………………………………………....</w:t>
            </w:r>
          </w:p>
        </w:tc>
      </w:tr>
      <w:tr>
        <w:trPr>
          <w:trHeight w:val="5521" w:hRule="atLeast"/>
        </w:trPr>
        <w:tc>
          <w:tcPr>
            <w:tcW w:w="85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l-GR"/>
              </w:rPr>
              <w:t>ΤΗΛΕΦΩΝΟ ΕΠΙΚΟΙΝΩΝΙΑΣ</w:t>
            </w: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  <w:t xml:space="preserve"> :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l-GR"/>
              </w:rPr>
              <w:t xml:space="preserve">ΤΑΧΥΔΡΟΜΙΚΗ ΔΙΕΥΘΥΝΣΗ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  <w:t>: 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  <w:lang w:val="el-GR"/>
              </w:rPr>
              <w:t>Πτυχίο/Ειδικότητα</w:t>
            </w: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  <w:t xml:space="preserve"> :……….……………….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  <w:t>………………</w:t>
            </w: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  <w:t xml:space="preserve">Επιθυμώ να συμμετάσχω ως εκπαιδευτής στις κάτωθι θεματικές ενότητες (σημειώστε  με Χ τις ενότητες που σας ενδιαφέρουν) 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</w:r>
          </w:p>
          <w:tbl>
            <w:tblPr>
              <w:tblW w:w="8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7287"/>
              <w:gridCol w:w="444"/>
            </w:tblGrid>
            <w:tr>
              <w:trPr>
                <w:trHeight w:val="57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l-GR"/>
                    </w:rPr>
                    <w:t>1.</w:t>
                  </w:r>
                </w:p>
              </w:tc>
              <w:tc>
                <w:tcPr>
                  <w:tcW w:w="7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4" w:hanging="0"/>
                    <w:contextualSpacing/>
                    <w:jc w:val="both"/>
                    <w:rPr>
                      <w:rFonts w:ascii="Bookman Old Style" w:hAnsi="Bookman Old Style" w:eastAsia="Arial Unicode MS" w:cs="Bookman Old Style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color w:val="000000"/>
                      <w:sz w:val="22"/>
                      <w:szCs w:val="22"/>
                      <w:lang w:val="el-GR"/>
                    </w:rPr>
                    <w:t>Ναρκωτικά, αστυνομία και αστυνόμευση: θεσμικό πλαίσιο, οργάνωση υπηρεσιών και προβλήματα αστυνόμευσης.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eastAsia="Arial Unicode MS" w:cs="Bookman Old Style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color w:val="000000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l-GR"/>
                    </w:rPr>
                    <w:t>2.</w:t>
                  </w:r>
                </w:p>
              </w:tc>
              <w:tc>
                <w:tcPr>
                  <w:tcW w:w="7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4" w:hanging="0"/>
                    <w:contextualSpacing/>
                    <w:jc w:val="both"/>
                    <w:rPr>
                      <w:rFonts w:ascii="Bookman Old Style" w:hAnsi="Bookman Old Style" w:eastAsia="Arial Unicode MS" w:cs="Bookman Old Style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color w:val="000000"/>
                      <w:sz w:val="22"/>
                      <w:szCs w:val="22"/>
                      <w:lang w:val="el-GR"/>
                    </w:rPr>
                    <w:t>Εργασιακή νοοτροπία, επαγγελματική διαμόρφωση, προβλήματα και ασφάλεια  των αστυνομικών κατά την αστυνόμευση των εξαρτήσεων.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eastAsia="Arial Unicode MS" w:cs="Bookman Old Style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color w:val="000000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l-GR"/>
                    </w:rPr>
                    <w:t>3.</w:t>
                  </w:r>
                </w:p>
              </w:tc>
              <w:tc>
                <w:tcPr>
                  <w:tcW w:w="7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4" w:hanging="0"/>
                    <w:contextualSpacing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color w:val="000000"/>
                      <w:sz w:val="22"/>
                      <w:szCs w:val="22"/>
                      <w:lang w:val="el-GR"/>
                    </w:rPr>
                    <w:t>Εξαρτήσεις, εξαρτημένοι και εμπλοκή με την παρανομία: α. κοινωνικο-ψυχολογικό προφίλ, συμπεριφορά, συννοσηρότητα, ανάγκες, προβλήματα, εγκληματικότητα. β. Η οργάνωση της αγοράς ναρκωτικών και διασπορά στον αστικό ιστό.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l-GR"/>
                    </w:rPr>
                    <w:t>4.</w:t>
                  </w:r>
                </w:p>
              </w:tc>
              <w:tc>
                <w:tcPr>
                  <w:tcW w:w="7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4" w:hanging="0"/>
                    <w:contextualSpacing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Arial Unicode MS" w:cs="Bookman Old Style" w:ascii="Bookman Old Style" w:hAnsi="Bookman Old Style"/>
                      <w:color w:val="000000"/>
                      <w:sz w:val="22"/>
                      <w:szCs w:val="22"/>
                      <w:lang w:val="el-GR"/>
                    </w:rPr>
                    <w:t>Πολιτικές και θεσμοί παρέμβασης, αστυνόμευσης και ήπιας αστυνόμευσης των εξαρτήσεων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  <w:tab/>
        <w:tab/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  <w:r>
        <w:rPr>
          <w:rFonts w:cs="Arial" w:ascii="Arial" w:hAnsi="Arial"/>
          <w:b/>
          <w:sz w:val="24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4. ……………………………………………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5……………………………………………..</w:t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2:00Z</dcterms:created>
  <dc:creator>ΓΡ. ΠΡΟΣΩΠΙΚΟΥ</dc:creator>
  <dc:description/>
  <cp:keywords/>
  <dc:language>en-US</dc:language>
  <cp:lastModifiedBy>user</cp:lastModifiedBy>
  <cp:lastPrinted>2013-11-06T14:50:00Z</cp:lastPrinted>
  <dcterms:modified xsi:type="dcterms:W3CDTF">2013-11-06T12:52:00Z</dcterms:modified>
  <cp:revision>2</cp:revision>
  <dc:subject/>
  <dc:title>Αθήνα,……………………………………</dc:title>
</cp:coreProperties>
</file>