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αρακαλώ να γίνω δεκτ…….. στη διαδικασία επιλογής εξωτερικού συνεργάτη για την υποστήριξη της πράξης: «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 : …..…………………………………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: ................................ σύμφωνα με την υπ.αριθμ. ……………….πρόσκληση εκδήλωσης ενδιαφέροντος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5:00Z</dcterms:created>
  <dc:creator>ΓΡ. ΠΡΟΣΩΠΙΚΟΥ</dc:creator>
  <dc:description/>
  <cp:keywords/>
  <dc:language>en-US</dc:language>
  <cp:lastModifiedBy>OKANA-INFORMATION</cp:lastModifiedBy>
  <cp:lastPrinted>2002-04-11T11:43:00Z</cp:lastPrinted>
  <dcterms:modified xsi:type="dcterms:W3CDTF">2013-01-29T13:05:00Z</dcterms:modified>
  <cp:revision>2</cp:revision>
  <dc:subject/>
  <dc:title>Αθήνα,……………………………………</dc:title>
</cp:coreProperties>
</file>