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47"/>
      </w:tblGrid>
      <w:tr>
        <w:trPr>
          <w:trHeight w:val="15299" w:hRule="atLeast"/>
        </w:trPr>
        <w:tc>
          <w:tcPr>
            <w:tcW w:w="2660" w:type="dxa"/>
            <w:tcBorders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1189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έντρο Πρόληψης των Εξαρτήσεων κα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ροαγωγής της                                                                                                                         Ψυχοκοινωνικής Υγείας Δήμου Ν.Ιωνίας «ΙΡΙΔΑ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3425"/>
                  <wp:effectExtent l="0" t="0" r="0" b="0"/>
                  <wp:docPr id="2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32"/>
                <w:szCs w:val="32"/>
              </w:rPr>
              <w:t xml:space="preserve">σε συνεργασία με τον                                                                                                                         Οργανισμό κατά των Ναρκωτικών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7" w:type="dxa"/>
            <w:tcBorders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Παγκόσμια Ημέρα Κατά των Ναρκωτικών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26 Ιουνίου 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Ομιλία με θέμα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4"/>
                <w:szCs w:val="4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«Η Πρόληψη στην Οικογένεια: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4"/>
                <w:szCs w:val="44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Ενισχύοντας  το Ρόλο του Γονιού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 xml:space="preserve">Ομιλητής: </w:t>
            </w: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κος Νίκος Μαρκάκης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, Εκπαιδευτικός Α΄βαθμίδας - Ψυχολό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 xml:space="preserve">Παρασκευή 26 Ιουνίου 2015,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ώρα 19: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Πνευματικό Κέντρο Ενώσεως Σπάρτης Μ.Ασίας, Αλατσάτων27, Ν. Ιωνία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</w:tblGrid>
      <w:tr>
        <w:trPr>
          <w:trHeight w:val="5235" w:hRule="atLeast"/>
        </w:trPr>
        <w:tc>
          <w:tcPr>
            <w:tcW w:w="2802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285" cy="871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έντρο Πρόληψης των Εξαρτήσεων κα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αγωγής της                                                                          </w:t>
            </w:r>
            <w:r>
              <w:rPr/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Ψυχοκοινωνικής Υγείας Δήμου Ν.Ιωνίας «ΙΡΙΔΑ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52425"/>
                  <wp:effectExtent l="0" t="0" r="0" b="0"/>
                  <wp:docPr id="4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σε συνεργασία με τον                             </w:t>
            </w:r>
            <w:r>
              <w:rPr/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Οργανισμό κατά των Ναρκωτικών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5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ΡΟΣΚΛΗΣ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 αφορμή την Παγκόσμια Ημέρα κατά Των Ναρκωτικών τ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Κέντρο Πρόληψης «ΙΡΙΔΑ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λοντας να ενισχύσει το θετικό κλίμα στην οικογένεια, σας προσκαλεί σε ομιλία με θέμα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Η Πρόληψη στην Οικογένεια: Ενισχύοντας το Ρόλο του Γονιού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 ομιλητή τον κ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Νίκο Μαρκάκη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Εκπαιδευτικό Α΄βαθμίδας – Ψυχολόγ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Η ομιλία θα πραγματοποιηθεί την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ασκευή 26 Ιουνίου 201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και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ώρα 19:0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στ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νευματικό Κέντρο Ενώσεως Σπάρτης Μικράς Ασίας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λατσάτων 27, Ν. Ιωνία (πλησίον ΗΣΑΠ)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Η παρουσία σας θα μας τιμήσει ιδιαίτερα.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Ο Πρόεδρος του ΔΣ του Κέντρου Πρόληψης ΙΡΙΔ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Ιωάννης Κολμανιώτης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τικός Σύμβουλος Νέας Ιωνί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9:00Z</dcterms:created>
  <dc:creator>PAIDEIA-07</dc:creator>
  <dc:description/>
  <cp:keywords/>
  <dc:language>en-US</dc:language>
  <cp:lastModifiedBy>PAIDEIA-07</cp:lastModifiedBy>
  <dcterms:modified xsi:type="dcterms:W3CDTF">2015-06-12T07:19:00Z</dcterms:modified>
  <cp:revision>2</cp:revision>
  <dc:subject/>
  <dc:title/>
</cp:coreProperties>
</file>