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ΡΓΑΝΙΣΜΟΣ ΚΑΤΑ ΤΩΝ ΝΑΡΚΩΤΙΚΩΝ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(ΟΚΑΝ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βέρωφ 21, Αθήνα 104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: 210-8898200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 210-82537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Αθήνα, 02.</w:t>
      </w:r>
      <w:r>
        <w:rPr>
          <w:rFonts w:cs="Arial" w:ascii="Arial" w:hAnsi="Arial"/>
          <w:lang w:val="en-US"/>
        </w:rPr>
        <w:t>12.2013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Αρ. Πρωτ. </w:t>
      </w:r>
      <w:r>
        <w:rPr>
          <w:rFonts w:cs="Arial" w:ascii="Arial" w:hAnsi="Arial"/>
          <w:lang w:val="en-US"/>
        </w:rPr>
        <w:t>1713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ΙΝΑΚΑΣ ΚΑΤΑΤΑΞΗΣ ΕΝΔΙΑΦΕΡΟΜΕΝΩΝ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ΤΗΣ ΠΡΟΣΚΛΗΣΗΣ ΕΚΔΗΛΩΣΗΣ ΕΝΔΙΑΦΕΡΟΝΤΟΣ 398/03.10.2013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ΓΙΑ ΤΗΝ ΚΟΜΟΤΗΝΗ  (1 ΙΑΤΡΟΣ ΨΥΧΙΑΤΡΟΣ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ΚΑΤΣΙΚΙΔΟΥ ΜΑΓΔΑΛΗΝΗ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  <w:t>Ο Γενικός Διευθυντή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  <w:t xml:space="preserve"> Δημήτριος Πλατανιά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2:00Z</dcterms:created>
  <dc:creator>user</dc:creator>
  <dc:description/>
  <cp:keywords/>
  <dc:language>en-US</dc:language>
  <cp:lastModifiedBy>Skoula Elena</cp:lastModifiedBy>
  <cp:lastPrinted>2012-12-03T11:44:00Z</cp:lastPrinted>
  <dcterms:modified xsi:type="dcterms:W3CDTF">2013-12-02T09:23:00Z</dcterms:modified>
  <cp:revision>4</cp:revision>
  <dc:subject/>
  <dc:title>ΟΡΓΑΝΙΣΜΟΣ ΚΑΤΑ ΤΩΝ ΝΑΡΚΩΤΙΚΩΝ</dc:title>
</cp:coreProperties>
</file>