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</w:rPr>
        <w:t>Η αστική μη κερδοσκοπική εταιρία με την επωνυμία « Κέντρο </w:t>
        <w:br/>
        <w:t>Πρόληψης των Εξαρτήσεων και Προαγωγής της ψυχοκοινωνικής </w:t>
        <w:br/>
        <w:t>Υγείας Δήμων Ιλίου, Πετρούπολης, Αγίων Αναργύρων – Καματερού, και με </w:t>
        <w:br/>
        <w:t>διακριτικό τίτλο «Φαέθων» σε συνεργασία με τον ΟΚΑΝΑ</w:t>
        <w:br/>
        <w:t>(Οργανισμός Κατά των Ναρκωτικών), προκηρύσσει μια (1) θέση </w:t>
        <w:br/>
        <w:t>ειδικού επιστημονικού προσωπικού με σύμβαση αορίστου χρόνου </w:t>
        <w:br/>
        <w:t>(ειδικότητας κοινωνικού λειτουργού) προκειμένου να στελεχώσει το Κέντρο Πρόληψης «Φαέθων».</w:t>
        <w:br/>
        <w:br/>
        <w:t>Απαιτούμενα προσόντα :</w:t>
        <w:br/>
        <w:t>1.Πτυχίο ανωτέρας ή ανωτάτης σχολής της ημεδαπής ή </w:t>
        <w:br/>
        <w:t>αντίστοιχο ισότιμο της αλλοδαπής</w:t>
        <w:br/>
        <w:t>2.Καλή γνώση μιας ξένης γλώσσας κατά προτίμηση της </w:t>
        <w:br/>
        <w:t>αγγλικής</w:t>
        <w:br/>
        <w:t>3. Γνώση χρήσης Η/Υ πιστοποιημένη από επίσημα αναγνωρισμένο φορέα</w:t>
        <w:br/>
        <w:t>Επιθυμητά προσόντα:</w:t>
        <w:br/>
        <w:t xml:space="preserve">α. Επαγγελματική εμπειρία ή πρακτική σε σχετικούς φορείς με την ψυχική υγεία κατά προτίμηση κέντρα πρόληψης, ή σε δομές ψυχοκοινωνικής παρέμβασης στην κοινότητα. 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Γ. Θεραπεία ολοκληρωμένη ή σε εξέλιξη σε κάποια </w:t>
        <w:br/>
        <w:t>θεραπευτική μέθοδο </w:t>
        <w:br/>
        <w:t>Δ. Εκπαίδευση ολοκληρωμένη ή σε εξέλιξη σε κάποια </w:t>
        <w:br/>
        <w:t>θεραπευτική μέθοδο από αναγνωρισμένο φορέα του </w:t>
        <w:br/>
        <w:t>εσωτερικού ή του εξωτερικού κατά προτίμηση </w:t>
        <w:br/>
        <w:t xml:space="preserve">εκπαίδευση σε μοντέλο παρέμβασης σε ομάδες </w:t>
        <w:br/>
        <w:t>Επισημάνσεις:</w:t>
        <w:br/>
        <w:t>απαιτείται άδεια ασκήσεως επαγγέλματος.</w:t>
        <w:br/>
        <w:t>Οι κάτοχοι τίτλων σπουδών της αλλοδαπής πρέπει να προσκομίσουν</w:t>
        <w:br/>
        <w:t>πράξη αναγνώρισης από το ΔΟΑΤΑΠ για τη βεβαίωση της ισοτιμίας ή πράξη αναγνώρισης επαγγελματικής ισοτιμίας από το Συμβούλιο Αναγνώρισης </w:t>
        <w:br/>
        <w:t>Επαγγελματικής ισοτιμίας του ΥΠ.Ε.Π.Θ.</w:t>
        <w:br/>
        <w:t>Απαραίτητα δικαιολογητικά:</w:t>
        <w:br/>
        <w:t>Οι υποψήφιοι μαζί με την αίτησή τους πρέπει να υποβάλλουν:</w:t>
        <w:br/>
        <w:t>-Βιογραφικό σημείωμα</w:t>
        <w:br/>
        <w:t>- φωτοαντίγραφο δύο όψεων της αστυνομικής τους </w:t>
        <w:br/>
        <w:t>ταυτότητας.</w:t>
        <w:br/>
        <w:t>-Επικυρωμένα φωτοαντίγραφα τίτλων σπουδών στα οποία θα αναγράφεται και ο βαθμός επίδοσης.</w:t>
        <w:br/>
        <w:t>-Επικυρωμένο φωτοαντίγραφο τίτλων ξένης γλώσσας.</w:t>
        <w:br/>
        <w:t>-Επικυρωμένο πιστοποιητικό γνώσης </w:t>
        <w:br/>
        <w:t>χρήσης Η/Υ.</w:t>
        <w:br/>
        <w:t>-Επικυρωμένο φωτοαντίγραφο άδειας άσκησης επαγγέλματος.</w:t>
        <w:br/>
        <w:t>-Αποδεικτικά της εργασιακής εμπειρίας στο οποίο να φαίνεται το </w:t>
        <w:br/>
        <w:t>είδος της παραχθείσας εργασίας, ο φορέας και η χρονική </w:t>
        <w:br/>
        <w:t>διάρκεια της παροχής της ως εξής:</w:t>
        <w:br/>
        <w:t>-Είτε με τυχόν υπάρχουσα δικαστική απόφαση, από την οποία να </w:t>
        <w:br/>
        <w:t>προκύπτει το είδος της παραχθείσας εργασίας και η χρονική </w:t>
        <w:br/>
        <w:t>διάρκεια της παροχής της.</w:t>
        <w:br/>
        <w:t>-Είτε με ομοίου περιεχομένου βεβαίωση ελληνικής η αλλοδαπής </w:t>
        <w:br/>
        <w:t>δημόσιας αρχής.</w:t>
        <w:br/>
        <w:t>-Είτε με όμοια βεβαίωση του εργοδότη και υπεύθυνη δήλωση του </w:t>
        <w:br/>
        <w:t>υποψηφίου σε συνδυασμό πάντοτε και με το κύριο βιβλιάριο </w:t>
        <w:br/>
        <w:t>ασφάλισης, αν από την προσκομιζόμενη βεβαίωση του </w:t>
        <w:br/>
        <w:t>ασφαλιστικού φορέα δεν προκύπτει το είδος της παραχθείσας </w:t>
        <w:br/>
        <w:t>εργασίας.</w:t>
        <w:br/>
        <w:t>-Αποδεικτικά της πρακτικής όπου υπάρχει στο οποίο να φαίνεται η χρονική διάρκεια της παροχής.</w:t>
        <w:br/>
        <w:t>-Αποδεικτικό του φορέα εκπαίδευσης </w:t>
        <w:br/>
        <w:t xml:space="preserve">-Δίπλωμα Οδήγησης. 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Η κατάθεση των δικαιολογητικών θα γίνει αυτοπροσώπως ή ταχυδρομικώς</w:t>
        <w:br/>
        <w:t>στο Κέντρο Πρόληψης «Φαέθων», οδός Αγίου Νικολάου &amp; Εφύρας 1 Ίλιον.</w:t>
        <w:br/>
        <w:t>από Δευτέρα έως Παρασκευή 10.00 π.μ. με 13.00.</w:t>
        <w:br/>
        <w:t>Πληροφορίες στο τηλέφωνο 210-2690011.</w:t>
        <w:br/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Υποβολή αιτήσεων και δικαιολογητικών με βιογραφικό σημείωμα από 29 Ιουνίου 2015</w:t>
        <w:br/>
        <w:t>και θα διαρκέσει έως και την Παρασκευή 17 Ιουλίου 2015.</w:t>
        <w:br/>
        <w:t>Οι ενδιαφερόμενοι που έχουν τα απαιτούμενα προσόντα και το μέγιστο </w:t>
        <w:br/>
        <w:t>των επιθυμητών προσόντων θα δώσουν συνέντευξη σε ημερομηνία που θα τους ανακοινωθεί</w:t>
        <w:br/>
        <w:br/>
        <w:t>Η αξιολόγηση των υποψηφίων θα γίνει από το </w:t>
        <w:br/>
        <w:t>Δ.Σ. του Κ.Π. «Φαέθων», ενώ θα συμμετάσχει και εκπρόσωπος του </w:t>
        <w:br/>
        <w:t>ΟΚΑΝΑ.</w:t>
        <w:br/>
        <w:t>Ο </w:t>
        <w:br/>
        <w:t>Πρόεδρος του Δ.Σ. του Κ.Π. «Φαέθων»</w:t>
        <w:br/>
        <w:t xml:space="preserve">Ευάγγελος Αυγουλάς 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 xml:space="preserve">Δημοτικός Σύμβουλος Ιλίου 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53:00Z</dcterms:created>
  <dc:creator>USER1</dc:creator>
  <dc:description/>
  <cp:keywords/>
  <dc:language>en-US</dc:language>
  <cp:lastModifiedBy>information</cp:lastModifiedBy>
  <dcterms:modified xsi:type="dcterms:W3CDTF">2015-06-18T06:03:00Z</dcterms:modified>
  <cp:revision>3</cp:revision>
  <dc:subject/>
  <dc:title>Η αστική μη κερδοσκοπική εταιρία με την επωνυμία « Κέντρο </dc:title>
</cp:coreProperties>
</file>