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</w:r>
      <w:r>
        <w:rPr>
          <w:b/>
        </w:rPr>
        <w:t>Αθήνα,</w:t>
      </w:r>
      <w:r>
        <w:rPr/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ΡΟΣ: Τον ΟΡΓΑΝΙΣΜΟ ΚΑΤΑ ΤΩΝ ΝΑΡΚΩΤΙΚΩΝ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</w:t>
      </w:r>
      <w:r>
        <w:rPr>
          <w:rFonts w:cs="Arial" w:ascii="Arial" w:hAnsi="Arial"/>
          <w:b/>
          <w:sz w:val="24"/>
          <w:lang w:val="el-GR"/>
        </w:rPr>
        <w:t>ΟΚΑΝΑ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4495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ΑΙΤΗΣΗ ΥΠΟΨΗΦΙΟΤΗΤΑ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Παρακαλώ να γίνω δεκτ…….. στη διαδικασία επιλογής εξωτερικού συνεργάτη για την υποστήριξη της πράξης : «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Ειδικότητα : …..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Πόλη : ................................ σύμφωνα με την υπ.αριθμ. ………/…/…/2012 Πρόσκληση εκδήλωσης ενδιαφέροντος του Οργανισμού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115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ΕΠΩΝΥΜΟ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...………………………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</w:rPr>
              <w:t>ΟΝΟΜΑ:</w:t>
            </w:r>
            <w:r>
              <w:rPr/>
              <w:t xml:space="preserve">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ΠΑΤΕΡΑ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...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ΜΗΤΕΡΑΣ</w:t>
            </w:r>
            <w:r>
              <w:rPr>
                <w:rFonts w:cs="Arial" w:ascii="Arial" w:hAnsi="Arial"/>
                <w:sz w:val="24"/>
                <w:lang w:val="el-GR"/>
              </w:rPr>
              <w:t>: ………………………………………………...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ΣΥΖΥΓΟΥ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……………….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Διεύθυνση Αλληλογραφίας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Μόνιμη Διεύθυνση (εάν είναι διαφορετική):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>Οδός &amp; Αριθμός:……….…………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όλη ή Χωριό:……………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αχ. Κώδικας:…………….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Χώρα:………………………...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ηλέφ:…………………………...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..……………………………………………….…………………………………………….…………………………………………….………………………..…………………………………………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λη η αλληλογραφία θα σταλεί στη διεύθυνση αυτή. Παρακαλείσθε να μας ειδοποιήσετε εάν υπάρξει αλλαγή διεύθυνσης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και αριθμός τηλεφώνου του προσώπου στο οποίο μπορούμε να απευθυνθούμε εάν απουσιάζετε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426"/>
        <w:gridCol w:w="425"/>
        <w:gridCol w:w="425"/>
        <w:gridCol w:w="134"/>
        <w:gridCol w:w="291"/>
        <w:gridCol w:w="693"/>
        <w:gridCol w:w="725"/>
        <w:gridCol w:w="1243"/>
        <w:gridCol w:w="98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Ημερομηνία Γέννηση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Τόπος Γέννησης</w:t>
            </w:r>
            <w:r>
              <w:rPr>
                <w:rFonts w:cs="Arial" w:ascii="Arial" w:hAnsi="Arial"/>
                <w:sz w:val="24"/>
                <w:lang w:val="el-GR"/>
              </w:rPr>
              <w:t>:………………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Ιθαγένεια</w:t>
            </w:r>
            <w:r>
              <w:rPr>
                <w:rFonts w:cs="Arial" w:ascii="Arial" w:hAnsi="Arial"/>
                <w:sz w:val="24"/>
                <w:lang w:val="el-GR"/>
              </w:rPr>
              <w:t>:…………………………..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Φύλο: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Άρρε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l-GR"/>
              </w:rPr>
              <w:t>Θήλ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Συνημμένα: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 ……………………………………….……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2.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lang w:val="el-GR"/>
        </w:rPr>
        <w:t xml:space="preserve">3. ……………………………………………                               </w:t>
      </w:r>
      <w:r>
        <w:rPr>
          <w:rFonts w:cs="Arial" w:ascii="Arial" w:hAnsi="Arial"/>
          <w:b/>
          <w:sz w:val="24"/>
          <w:lang w:val="el-GR"/>
        </w:rPr>
        <w:t xml:space="preserve"> Ο/Η ΑΙΤ</w:t>
      </w:r>
      <w:r>
        <w:rPr>
          <w:rFonts w:cs="Arial" w:ascii="Arial" w:hAnsi="Arial"/>
          <w:sz w:val="24"/>
          <w:lang w:val="el-GR"/>
        </w:rPr>
        <w:t>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4:00Z</dcterms:created>
  <dc:creator>ΓΡ. ΠΡΟΣΩΠΙΚΟΥ</dc:creator>
  <dc:description/>
  <cp:keywords/>
  <dc:language>en-US</dc:language>
  <cp:lastModifiedBy>chrbanou</cp:lastModifiedBy>
  <cp:lastPrinted>2012-03-13T13:44:00Z</cp:lastPrinted>
  <dcterms:modified xsi:type="dcterms:W3CDTF">2012-11-05T12:04:00Z</dcterms:modified>
  <cp:revision>2</cp:revision>
  <dc:subject/>
  <dc:title>Αθήνα,……………………………………</dc:title>
</cp:coreProperties>
</file>