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rFonts w:cs="Arial" w:ascii="Arial" w:hAnsi="Arial"/>
          <w:i/>
        </w:rPr>
        <w:t xml:space="preserve">Δίκτυο </w:t>
      </w:r>
      <w:r>
        <w:rPr>
          <w:rFonts w:cs="Arial" w:ascii="Arial" w:hAnsi="Arial"/>
          <w:i/>
          <w:u w:val="single"/>
          <w:lang w:val="en-US"/>
        </w:rPr>
        <w:t>euro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net</w:t>
      </w:r>
      <w:r>
        <w:rPr>
          <w:rFonts w:cs="Arial" w:ascii="Arial" w:hAnsi="Arial"/>
          <w:i/>
          <w:u w:val="single"/>
        </w:rPr>
        <w:t xml:space="preserve">: </w:t>
      </w:r>
      <w:r>
        <w:rPr>
          <w:rFonts w:cs="Arial" w:ascii="Arial" w:hAnsi="Arial"/>
          <w:i/>
          <w:u w:val="single"/>
          <w:lang w:val="en-US"/>
        </w:rPr>
        <w:t>European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Network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for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Practical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Approaches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in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Addiction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  <w:u w:val="single"/>
          <w:lang w:val="en-US"/>
        </w:rPr>
        <w:t>Prevention</w:t>
      </w:r>
      <w:r>
        <w:rPr>
          <w:rFonts w:cs="Arial" w:ascii="Arial" w:hAnsi="Arial"/>
          <w:i/>
        </w:rPr>
        <w:t xml:space="preserve"> πρόκειται για ένα Ευρωπαϊκό Δίκτυο Πρόληψης που ιδρύθηκε το 1996 και στο οποίο συμμετέχουν φορείς πρόληψης από 18 ευρωπαϊκές χώρες και ειδικότερα: Αυστρία, Βέλγιο, Κύπρος, Δανία, Γερμανία, Ελλάδα, Ιρλανδία, Ιταλία, Λετονία, Λουξεμβούργο, Ολλανδία, Πολωνία, Πορτογαλία, Σλοβακία, Σλοβενία, Ισπανία, Ρωσία και Ελβετία. Η Ελλάδα εκπροσωπείται στο συγκεκριμένο Δίκτυο μέσω του Οργανισμού κατά των Ναρκωτικών από το έτος 2002. Στόχοι του Δκτύου είναι μεταξύ άλλων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 ίδρυση και σταθεροποίηση ενός ευρωπαϊκού δικτύου πρόληψης της χρήσης βασισμένο σε μία συγκεκριμένη συνεργασία μέσω προγραμμάτων πρόληψ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 προώθηση της κατανόησης μεταξύ επαγγελματιών όσον αφορά κεντρικές πλευρές της πρόληψης της χρήσης στην Ευρώπ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 κοινή ανάπτυξη και εφαρμογή καινοτομικών προγραμμάτων πρόληψης και στρατηγικ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</w:rPr>
        <w:t>η προώθηση και περαιτέρω ανάπτυξη ειδικευμένων μεθόδων πρόληψης της χρήσης όπως η μέθοδος εκπαίδευσης ομοτίμων (</w:t>
      </w:r>
      <w:r>
        <w:rPr>
          <w:rFonts w:cs="Arial" w:ascii="Arial" w:hAnsi="Arial"/>
          <w:i/>
          <w:lang w:val="en-US"/>
        </w:rPr>
        <w:t>pe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eer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 κοινή αξιολόγηση των προγραμμάτων και των προϊόντων τ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η αρμονική ανάπτυξη του δικτύου π.χ. επιτυχής επέκταση προς άλλες περιοχές χωρών της Ευρωπαϊκής Ένωσης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i/>
        </w:rPr>
        <w:t xml:space="preserve">(Για περισσότερες πληροφορίες σχετικά με το Ευρωπαϊκό Δίκτυο Πρόληψης </w:t>
      </w:r>
      <w:r>
        <w:rPr>
          <w:rFonts w:cs="Arial" w:ascii="Arial" w:hAnsi="Arial"/>
          <w:i/>
          <w:lang w:val="en-US"/>
        </w:rPr>
        <w:t>eur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net</w:t>
      </w:r>
      <w:r>
        <w:rPr>
          <w:rFonts w:cs="Arial" w:ascii="Arial" w:hAnsi="Arial"/>
          <w:i/>
        </w:rPr>
        <w:t xml:space="preserve"> μπορείτε να απευθυνθείτε στην ιστότοπο: </w:t>
      </w:r>
      <w:hyperlink r:id="rId2">
        <w:r>
          <w:rPr>
            <w:rStyle w:val="InternetLink"/>
            <w:rFonts w:cs="Arial" w:ascii="Arial" w:hAnsi="Arial"/>
            <w:i/>
            <w:lang w:val="en-US"/>
          </w:rPr>
          <w:t>www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euronetprev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org</w:t>
        </w:r>
      </w:hyperlink>
      <w:r>
        <w:rPr>
          <w:rFonts w:cs="Arial" w:ascii="Arial" w:hAnsi="Arial"/>
          <w:i/>
        </w:rPr>
        <w:t>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pt">
    <w:name w:val="Στυλ Διεύθυνση αποστολέα + 9 pt"/>
    <w:basedOn w:val="Normal"/>
    <w:qFormat/>
    <w:pPr>
      <w:keepLines/>
      <w:spacing w:lineRule="atLeast" w:line="200"/>
    </w:pPr>
    <w:rPr>
      <w:rFonts w:ascii="Arial" w:hAnsi="Arial" w:cs="Arial"/>
      <w:spacing w:val="-2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netprev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9:00Z</dcterms:created>
  <dc:creator>press</dc:creator>
  <dc:description/>
  <cp:keywords/>
  <dc:language>en-US</dc:language>
  <cp:lastModifiedBy>press</cp:lastModifiedBy>
  <dcterms:modified xsi:type="dcterms:W3CDTF">2012-03-01T08:00:00Z</dcterms:modified>
  <cp:revision>1</cp:revision>
  <dc:subject/>
  <dc:title>To Δίκτυο euro net: European Network for Practical Approaches in Addiction Prevention πρόκειται για ένα Ευρωπαϊκό Δίκτυο Πρόληψης που ιδρύθηκε το 1996 και στο οποίο συμμετέχουν φορείς πρόληψης από 18 ευρωπαϊκές χώρες και ειδικότερα: Αυστρία, Βέλγιο, Κύπρ</dc:title>
</cp:coreProperties>
</file>