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49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ΑΙΤΗΣΗ ΥΠΟΨΗΦΙΟΤΗΤΑ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Παρακαλώ να γίνω δεκτ…….. στη διαδικασία για την πλήρωση θέσεω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ου Κλάδου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ιδικότητας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και πόλης ………………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σύμφωνα με την πρόσκληση εκδήλωσης ενδιαφέροντος με αρ. αποφ. …………… ……….. του Οργανισμού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15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ΕΠΩΝΥΜΟ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...………………………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</w:rPr>
              <w:t>ΟΝΟΜΑ:</w:t>
            </w:r>
            <w:r>
              <w:rPr/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ΠΑΤΕΡΑ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..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4"/>
                <w:lang w:val="el-GR"/>
              </w:rPr>
              <w:t>: ………………………………………………..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Διεύθυνση Αλληλογραφίας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Μόνιμη Διεύθυνση (εάν είναι διαφορετική)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Οδός &amp; Αριθμός:……….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ή Χωριό: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αχ. Κώδικας:……………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ώρα: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λέφ:…………………………...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……………………………………………….…………………………………………….…………………………………………….………………………..…………………………………………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η η αλληλογραφία θα σταλεί στη διεύθυνση αυτή. Παρακαλείσθε να μας ειδοποιήσετε εάν υπάρξει αλλαγή διεύθυνση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και αριθμός τηλεφώνου του προσώπου στο οποίο μπορούμε να απευθυνθούμε εάν απουσιάζετε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134"/>
        <w:gridCol w:w="291"/>
        <w:gridCol w:w="693"/>
        <w:gridCol w:w="725"/>
        <w:gridCol w:w="1243"/>
        <w:gridCol w:w="9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Ημερομηνία Γέννηση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Τόπος Γέννησης</w:t>
            </w:r>
            <w:r>
              <w:rPr>
                <w:rFonts w:cs="Arial" w:ascii="Arial" w:hAnsi="Arial"/>
                <w:sz w:val="24"/>
                <w:lang w:val="el-GR"/>
              </w:rPr>
              <w:t>:………………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Ιθαγένεια</w:t>
            </w:r>
            <w:r>
              <w:rPr>
                <w:rFonts w:cs="Arial" w:ascii="Arial" w:hAnsi="Arial"/>
                <w:sz w:val="24"/>
                <w:lang w:val="el-GR"/>
              </w:rPr>
              <w:t>:…………………………..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Φύλο: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ρρε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l-GR"/>
              </w:rPr>
              <w:t>Θήλ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4. 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5:00Z</dcterms:created>
  <dc:creator>ΓΡ. ΠΡΟΣΩΠΙΚΟΥ</dc:creator>
  <dc:description/>
  <cp:keywords/>
  <dc:language>en-US</dc:language>
  <cp:lastModifiedBy>user</cp:lastModifiedBy>
  <cp:lastPrinted>2012-02-06T09:52:00Z</cp:lastPrinted>
  <dcterms:modified xsi:type="dcterms:W3CDTF">2013-06-10T09:25:00Z</dcterms:modified>
  <cp:revision>2</cp:revision>
  <dc:subject/>
  <dc:title>Αθήνα,……………………………………</dc:title>
</cp:coreProperties>
</file>