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3260</wp:posOffset>
            </wp:positionH>
            <wp:positionV relativeFrom="page">
              <wp:posOffset>86995</wp:posOffset>
            </wp:positionV>
            <wp:extent cx="6464300" cy="1574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Έδεσσα 26 Ιουνίου 2018</w:t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. Πρωτ. 741</w:t>
      </w:r>
    </w:p>
    <w:p>
      <w:pPr>
        <w:pStyle w:val="Normal"/>
        <w:widowControl w:val="false"/>
        <w:spacing w:lineRule="auto" w:line="240" w:before="0" w:after="0"/>
        <w:ind w:left="6480" w:right="-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480" w:right="-760" w:hanging="0"/>
        <w:rPr/>
      </w:pPr>
      <w:r>
        <w:rPr>
          <w:rFonts w:cs="Arial" w:ascii="Arial" w:hAnsi="Arial"/>
          <w:b/>
          <w:sz w:val="20"/>
          <w:szCs w:val="20"/>
        </w:rPr>
        <w:t>Προς:</w:t>
      </w:r>
      <w:r>
        <w:rPr>
          <w:rFonts w:cs="Arial" w:ascii="Arial" w:hAnsi="Arial"/>
          <w:sz w:val="20"/>
          <w:szCs w:val="20"/>
        </w:rPr>
        <w:t xml:space="preserve"> ΜΜΕ Ν. Πέλλας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TextBody"/>
        <w:tabs>
          <w:tab w:val="clear" w:pos="720"/>
          <w:tab w:val="left" w:pos="18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Ιουνίου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γκόσμια Ημέρα Κατά των Ναρκωτικών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Για όλους εμάς.. κάθε μέρα είναι μέρα κατά των Ναρκωτικών»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λογισμός Δράσεων Σεπτέμβριος 2017 – Ιούνιος 2018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Εκπαιδεύσεις Γονέων και Νηπιαγωγών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 Ομάδες Γονέων – 240 Γονείς:</w:t>
      </w:r>
      <w:r>
        <w:rPr>
          <w:rFonts w:cs="Arial" w:ascii="Arial" w:hAnsi="Arial"/>
          <w:sz w:val="20"/>
          <w:szCs w:val="20"/>
        </w:rPr>
        <w:t xml:space="preserve"> Έδεσσα (4), Γιαννιτσά (3), Αριδαία (3), Κρύα Βρύση, Άρνισσα, Ν. Πέλλα, Πετριά, Πρόμαχοι, Εξαπλάτανο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κπαίδευση σε 16 Γονείς Εφήβων </w:t>
      </w:r>
      <w:r>
        <w:rPr>
          <w:rFonts w:cs="Arial" w:ascii="Arial" w:hAnsi="Arial"/>
          <w:sz w:val="20"/>
          <w:szCs w:val="20"/>
        </w:rPr>
        <w:t>στην Αριδαία σε συνεργασία με τη Σύμβουλο Φιλολόγων κ. Α. Παπαδάκη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Εκπαίδευση 18 Νηπιαγωγών</w:t>
      </w:r>
      <w:r>
        <w:rPr>
          <w:rFonts w:cs="Arial" w:ascii="Arial" w:hAnsi="Arial"/>
          <w:sz w:val="20"/>
          <w:szCs w:val="20"/>
        </w:rPr>
        <w:t xml:space="preserve"> στο εκπαιδευτικό πρόγραμμα «Ο Πυξιδούλης και η Πυξιδούλα στον νηπιαγωγείο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Εκπαίδευση 15 Νηπιαγωγών</w:t>
      </w:r>
      <w:r>
        <w:rPr>
          <w:rFonts w:cs="Arial" w:ascii="Arial" w:hAnsi="Arial"/>
          <w:sz w:val="20"/>
          <w:szCs w:val="20"/>
        </w:rPr>
        <w:t xml:space="preserve"> στο εκπαιδευτικό πρόγραμμα «Ο Ρούλης Κουβαρούλης και η Ρίτσα Κουβαρίτσα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παίδευση 18 Εκπ/κών</w:t>
      </w:r>
      <w:r>
        <w:rPr>
          <w:rFonts w:cs="Arial" w:ascii="Arial" w:hAnsi="Arial"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Δημοτικό Σχολείο Έδεσσας με θέμα «Διαχείριση Κρίσεων - Απώλειας» στο σχολεί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Ημερίδες - Εποπτείες – Δημιουργία Εκπαιδευτικού Υλικ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μερίδα </w:t>
      </w:r>
      <w:r>
        <w:rPr>
          <w:rFonts w:cs="Arial" w:ascii="Arial" w:hAnsi="Arial"/>
          <w:sz w:val="20"/>
          <w:szCs w:val="20"/>
        </w:rPr>
        <w:t>στο 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Δημ. Σχολείο Σκύδρας με στόχο την παρουσίαση εκπαιδευτικών προγραμμάτων ψυχοσεξουαλικής ανάπτυξης σε 250 νηπιαγωγού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Ημερίδα</w:t>
      </w:r>
      <w:r>
        <w:rPr>
          <w:rFonts w:cs="Arial" w:ascii="Arial" w:hAnsi="Arial"/>
          <w:sz w:val="20"/>
          <w:szCs w:val="20"/>
        </w:rPr>
        <w:t xml:space="preserve"> στην Έδεσσα για 40 γονείς με θέμα την πρόληψη της σεξουαλική κακοποίη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Εργαστήρι σε Ημερίδα Εκπαιδευτικών </w:t>
      </w:r>
      <w:r>
        <w:rPr>
          <w:rFonts w:cs="Arial" w:ascii="Arial" w:hAnsi="Arial"/>
          <w:sz w:val="20"/>
          <w:szCs w:val="20"/>
        </w:rPr>
        <w:t xml:space="preserve">στα Γιαννιτσά με θέμα την «Επιθετικότητα». Συμμετείχαν 52 νηπιαγωγοί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>Εφαρμογή και παρακολούθηση προγράμματος</w:t>
      </w:r>
      <w:r>
        <w:rPr>
          <w:rFonts w:cs="Arial" w:ascii="Arial" w:hAnsi="Arial"/>
          <w:sz w:val="20"/>
          <w:szCs w:val="20"/>
        </w:rPr>
        <w:t xml:space="preserve"> ψυχοσεξουαλικής ανάπτυξης και προστασίας των παιδιών: «Ο Ρούλης Κουβαρούλης και η Ρίτσα Κουβαρίτσα» σε 11 νηπιαγωγεία, 13 τμήματα και 170 νήπια με παράλληλη ενημέρωση 180 γονέων σε 3 συναντήσει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 Συναντήσεις εποπτείας</w:t>
      </w:r>
      <w:r>
        <w:rPr>
          <w:rFonts w:cs="Arial" w:ascii="Arial" w:hAnsi="Arial"/>
          <w:sz w:val="20"/>
          <w:szCs w:val="20"/>
        </w:rPr>
        <w:t xml:space="preserve"> με νηπιαγωγούς για την καλή εφαρμογή των προγραμμάτων «Ο Πυξιδούλης και η Πυξιδούλα στον νηπιαγωγείο», «Αξίες Ζωής στην εκπαίδευση» και «Ο Ρούλης Κουβαρούλης &amp; η Ρίτσα Κουβαρίτσα».  Συμμετείχαν 25 νηπιαγωγοί.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Συναντήσεις με τη νέα Ομάδα Εργασίας Εκπαιδευτικών</w:t>
      </w:r>
      <w:r>
        <w:rPr>
          <w:rFonts w:cs="Arial" w:ascii="Arial" w:hAnsi="Arial"/>
          <w:sz w:val="20"/>
          <w:szCs w:val="20"/>
        </w:rPr>
        <w:t xml:space="preserve"> η οποία αποτελείται από 18 μέλη, νηπιαγωγούς, δασκάλους και καθηγητές και στόχο έχει τη δημιουργία νέου εκπαιδευτικού προγράμματος σχετικά με υγιή ψυχοσεξουαλική ανάπτυξη των παιδιών στο Δημοτικό και στο Γυμνάσιο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Συναντή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υμβουλευτικής στην Εκπαίδευση</w:t>
      </w:r>
      <w:r>
        <w:rPr>
          <w:rFonts w:cs="Arial" w:ascii="Arial" w:hAnsi="Arial"/>
          <w:sz w:val="20"/>
          <w:szCs w:val="20"/>
        </w:rPr>
        <w:t xml:space="preserve"> με νηπιαγωγού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δασκάλους και καθηγητές σε Πετριά, Έδεσσα, Αριδαία και Χρύσα-Τσάκους. Συμμετείχαν 2 νηπιαγωγοί, 26 δάσκαλοι και 20 καθηγητέ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ημερώσεις Μαθητών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Ενημερώσεις σε 68 μαθητές</w:t>
      </w:r>
      <w:r>
        <w:rPr>
          <w:rFonts w:cs="Arial" w:ascii="Arial" w:hAnsi="Arial"/>
          <w:sz w:val="20"/>
          <w:szCs w:val="20"/>
        </w:rPr>
        <w:t xml:space="preserve"> του Γυμνάσιου Προμάχων με θέμα τη χρήση αλκοόλ και τις συνέπειες 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Ενημερ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ε 862 μαθητές</w:t>
      </w:r>
      <w:r>
        <w:rPr>
          <w:rFonts w:cs="Arial" w:ascii="Arial" w:hAnsi="Arial"/>
          <w:sz w:val="20"/>
          <w:szCs w:val="20"/>
        </w:rPr>
        <w:t xml:space="preserve">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Έδεσσας, Καλής,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και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Αριδαίας και Μυλοτόπου με θέμα την «Επιρροή Παρέας» στα πλαίσια της Θεματικής Εβδομάδ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Ενημέρωση 74 μαθητών</w:t>
      </w:r>
      <w:r>
        <w:rPr>
          <w:rFonts w:cs="Arial" w:ascii="Arial" w:hAnsi="Arial"/>
          <w:sz w:val="20"/>
          <w:szCs w:val="20"/>
        </w:rPr>
        <w:t xml:space="preserve">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Κρύας Βρύσης μέσω προβολής και σχολιασμού της ταινίας «Μάθημα Ζωή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νημέρωση 20 μαθητών</w:t>
      </w:r>
      <w:r>
        <w:rPr>
          <w:rFonts w:cs="Arial" w:ascii="Arial" w:hAnsi="Arial"/>
          <w:sz w:val="20"/>
          <w:szCs w:val="20"/>
        </w:rPr>
        <w:t xml:space="preserve"> στο Ειδικό Σχολείο Έδεσσας με θέμα «Εφηβεία και Προστασία Σώματος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Ενημέρωση 90 μαθητών</w:t>
      </w:r>
      <w:r>
        <w:rPr>
          <w:rFonts w:cs="Arial" w:ascii="Arial" w:hAnsi="Arial"/>
          <w:sz w:val="20"/>
          <w:szCs w:val="20"/>
        </w:rPr>
        <w:t xml:space="preserve"> του 4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Γιαννιτσών με θέμα την ασφαλή πλοήγηση στο διαδίκτυο.  Προβολή ταινίας «</w:t>
      </w:r>
      <w:r>
        <w:rPr>
          <w:rFonts w:cs="Arial" w:ascii="Arial" w:hAnsi="Arial"/>
          <w:sz w:val="20"/>
          <w:szCs w:val="20"/>
          <w:lang w:val="en-US"/>
        </w:rPr>
        <w:t>Trust</w:t>
      </w:r>
      <w:r>
        <w:rPr>
          <w:rFonts w:cs="Arial" w:ascii="Arial" w:hAnsi="Arial"/>
          <w:sz w:val="20"/>
          <w:szCs w:val="20"/>
        </w:rPr>
        <w:t xml:space="preserve">» και σχολιασμός τη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Ενημερώσεις 108 μαθητών</w:t>
      </w:r>
      <w:r>
        <w:rPr>
          <w:rFonts w:cs="Arial" w:ascii="Arial" w:hAnsi="Arial"/>
          <w:sz w:val="20"/>
          <w:szCs w:val="20"/>
        </w:rPr>
        <w:t xml:space="preserve"> του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Γυμνασίου Κρύας Βρύσης με θέμα το «Διαδίκτυο, Σεξουαλική Διαπαιδαγώγηση και Επιρροή Παρέας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Ενημερ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 μαθητών</w:t>
      </w:r>
      <w:r>
        <w:rPr>
          <w:rFonts w:cs="Arial" w:ascii="Arial" w:hAnsi="Arial"/>
          <w:sz w:val="20"/>
          <w:szCs w:val="20"/>
        </w:rPr>
        <w:t xml:space="preserve"> του Γυμνασίου Αραβησσού με θέμα «Εξαρτήσεις – Επιρροή Παρέα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 Ενημερ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ε 87 μαθητές</w:t>
      </w:r>
      <w:r>
        <w:rPr>
          <w:rFonts w:cs="Arial" w:ascii="Arial" w:hAnsi="Arial"/>
          <w:sz w:val="20"/>
          <w:szCs w:val="20"/>
        </w:rPr>
        <w:t xml:space="preserve"> Γυμνασίου Φούστανης με θέμα τις Εξαρτήσει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 Ενημερ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σε 202 μαθητές</w:t>
      </w:r>
      <w:r>
        <w:rPr>
          <w:rFonts w:cs="Arial" w:ascii="Arial" w:hAnsi="Arial"/>
          <w:sz w:val="20"/>
          <w:szCs w:val="20"/>
        </w:rPr>
        <w:t xml:space="preserve"> του Γυμνασίων Πετριάς και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Κρύας Βρύσης με θέμα «Αυτοεκτίμηση και Επιρροή Παρέας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στήριξη των 15μελών </w:t>
      </w:r>
      <w:r>
        <w:rPr>
          <w:rFonts w:cs="Arial" w:ascii="Arial" w:hAnsi="Arial"/>
          <w:sz w:val="20"/>
          <w:szCs w:val="20"/>
        </w:rPr>
        <w:t>των τριών Γυμνασίων Έδεσσας για οργάνωση σχολικών χορών εντός σχολικού πλαισί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ολικά ενημερώθηκαν </w:t>
      </w:r>
      <w:r>
        <w:rPr>
          <w:rFonts w:cs="Arial" w:ascii="Arial" w:hAnsi="Arial"/>
          <w:b/>
          <w:sz w:val="20"/>
          <w:szCs w:val="20"/>
        </w:rPr>
        <w:t>1.604 μαθητέ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μβουλευτική Στήριξη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79 Συνεδρίε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Συμβουλευτικής Υποστήριξης μ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ενδιαφερόμενου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που επικοινώνησαν με το Κ.Π. «Όραμα» και ζήτησαν βοήθει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σύνολο των συμπολιτών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μας που ωφελήθηκαν από τις υπηρεσίες του Κέντρου Πρόληψης κατά το διάστημα Σεπτέμβριος 2017 – Ιούνιος 2018 είναι κατά προσέγγιση </w:t>
      </w:r>
      <w:r>
        <w:rPr>
          <w:rFonts w:cs="Arial" w:ascii="Arial" w:hAnsi="Arial"/>
          <w:b/>
          <w:sz w:val="20"/>
          <w:szCs w:val="20"/>
        </w:rPr>
        <w:t>2.882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εργασίες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ημαντικές συνεργασίες πραγματοποιήθηκαν με τα </w:t>
      </w:r>
      <w:r>
        <w:rPr>
          <w:rFonts w:cs="Arial" w:ascii="Arial" w:hAnsi="Arial"/>
          <w:b/>
          <w:sz w:val="20"/>
          <w:szCs w:val="20"/>
        </w:rPr>
        <w:t>Κέντρα Κοινότητας</w:t>
      </w:r>
      <w:r>
        <w:rPr>
          <w:rFonts w:cs="Arial" w:ascii="Arial" w:hAnsi="Arial"/>
          <w:sz w:val="20"/>
          <w:szCs w:val="20"/>
        </w:rPr>
        <w:t xml:space="preserve"> των τεσσάρων Δήμων του Νομού, με το Σωματείο εθελοντικού μη κερδοσκοπικού χαρακτήρα </w:t>
      </w:r>
      <w:r>
        <w:rPr>
          <w:rFonts w:cs="Arial" w:ascii="Arial" w:hAnsi="Arial"/>
          <w:b/>
          <w:sz w:val="20"/>
          <w:szCs w:val="20"/>
        </w:rPr>
        <w:t>«Πρωτοβουλία για το Παιδί»</w:t>
      </w:r>
      <w:r>
        <w:rPr>
          <w:rFonts w:cs="Arial" w:ascii="Arial" w:hAnsi="Arial"/>
          <w:sz w:val="20"/>
          <w:szCs w:val="20"/>
        </w:rPr>
        <w:t xml:space="preserve"> από τη Βέροια, το </w:t>
      </w:r>
      <w:r>
        <w:rPr>
          <w:rFonts w:cs="Arial" w:ascii="Arial" w:hAnsi="Arial"/>
          <w:b/>
          <w:sz w:val="20"/>
          <w:szCs w:val="20"/>
        </w:rPr>
        <w:t>Ίδρυμα Παιδικής Προστασίας</w:t>
      </w:r>
      <w:r>
        <w:rPr>
          <w:rFonts w:cs="Arial" w:ascii="Arial" w:hAnsi="Arial"/>
          <w:sz w:val="20"/>
          <w:szCs w:val="20"/>
        </w:rPr>
        <w:t xml:space="preserve"> «Παναγία η Οδηγήτρια» στα Γιαννιτσά, </w:t>
      </w:r>
      <w:r>
        <w:rPr>
          <w:rFonts w:cs="Arial" w:ascii="Arial" w:hAnsi="Arial"/>
          <w:b/>
          <w:sz w:val="20"/>
          <w:szCs w:val="20"/>
        </w:rPr>
        <w:t>τον Συμβουλευτικό Σταθμό Νέων</w:t>
      </w:r>
      <w:r>
        <w:rPr>
          <w:rFonts w:cs="Arial" w:ascii="Arial" w:hAnsi="Arial"/>
          <w:sz w:val="20"/>
          <w:szCs w:val="20"/>
        </w:rPr>
        <w:t xml:space="preserve"> της Δ/νσης Δ/θμιας Εκπ/σης Ν. Πέλλας και άλλους.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υχαριστούμε πολύ όλους, όσοι μας εμπιστευθήκαν, όσοι συνεργάστηκαν μαζί μας και ευχόμαστε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λό Καλοκαίρι !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35890</wp:posOffset>
                </wp:positionV>
                <wp:extent cx="3657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ε εκτίμ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Επιστημονικά Υπεύθυν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άζαρος Σιάντσ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λινικός Ψυχολόγος - Ψυχοθεραπευτ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8.85pt;mso-wrap-distance-left:9.05pt;mso-wrap-distance-right:9.05pt;mso-wrap-distance-top:0pt;mso-wrap-distance-bottom:0pt;margin-top:10.7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Με εκτίμ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 Επιστημονικά Υπεύθυν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Λάζαρος Σιάντσης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λινικός Ψυχολόγος - Ψυχοθεραπευτ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widowControl w:val="false"/>
        <w:spacing w:lineRule="auto" w:line="312" w:before="0" w:after="0"/>
        <w:ind w:left="127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Κεφαλίδα Char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25:00Z</dcterms:created>
  <dc:creator>Χρήστης των Windows</dc:creator>
  <dc:description/>
  <dc:language>en-US</dc:language>
  <cp:lastModifiedBy>lazarospsy@hotmail.com</cp:lastModifiedBy>
  <cp:lastPrinted>2018-06-26T18:21:00Z</cp:lastPrinted>
  <dcterms:modified xsi:type="dcterms:W3CDTF">2018-06-26T16:04:00Z</dcterms:modified>
  <cp:revision>5</cp:revision>
  <dc:subject/>
  <dc:title/>
</cp:coreProperties>
</file>