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ΠΡΑΓΜΑΤΟΠΟΙΗΣΗ ΕΠΟΠΤΙΚΗΣ ΣΥΝΑΝΤΗΣΗΣ ΓΙΑ ΤΟ ΠΡΟΓΡΑΜΜΑ </w:t>
      </w:r>
      <w:r>
        <w:rPr>
          <w:rFonts w:cs="Arial" w:ascii="Arial" w:hAnsi="Arial"/>
          <w:b/>
          <w:u w:val="single"/>
          <w:lang w:val="en-US"/>
        </w:rPr>
        <w:t>TAK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C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αγματοποιήθηκε στην Κω από τις 10 έως τις 12 Ιανουαρίου 2012 εποπτική συνάντηση από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κα Nadja Wirth εκπρόσωπο του φορέα </w:t>
      </w:r>
      <w:r>
        <w:rPr>
          <w:rFonts w:cs="Arial" w:ascii="Arial" w:hAnsi="Arial"/>
          <w:lang w:val="en-US"/>
        </w:rPr>
        <w:t>LWL</w:t>
      </w:r>
      <w:r>
        <w:rPr>
          <w:rFonts w:cs="Arial" w:ascii="Arial" w:hAnsi="Arial"/>
        </w:rPr>
        <w:t xml:space="preserve"> και Υπεύθυνη Συντονισμού του Ευρωπαϊκού Προγράμματος “</w:t>
      </w:r>
      <w:r>
        <w:rPr>
          <w:rFonts w:cs="Arial" w:ascii="Arial" w:hAnsi="Arial"/>
          <w:lang w:val="en-US"/>
        </w:rPr>
        <w:t>T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ar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ponsi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coh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ump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olesc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urope</w:t>
      </w:r>
      <w:r>
        <w:rPr>
          <w:rFonts w:cs="Arial" w:ascii="Arial" w:hAnsi="Arial"/>
        </w:rPr>
        <w:t xml:space="preserve">” στο οποίο συμμετέχει ως εταίρος ο Οργανισμός Κατά των Ναρκωτικών.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Πρόγραμμα </w:t>
      </w:r>
      <w:r>
        <w:rPr>
          <w:rFonts w:cs="Arial" w:ascii="Arial" w:hAnsi="Arial"/>
          <w:lang w:val="en-US"/>
        </w:rPr>
        <w:t>T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</w:rPr>
        <w:t xml:space="preserve"> έχει εγκριθεί από την Ευρωπαϊκή Ένωση και η υλοποίησή του ξεκίνησε τον Μάρτιο 2010. Είναι διάρκειας 33 μηνών και συνολικά συμμετέχουν φορείς από 10 χώρες με συντονιστή φορέα τον </w:t>
      </w:r>
      <w:r>
        <w:rPr>
          <w:rFonts w:cs="Arial" w:ascii="Arial" w:hAnsi="Arial"/>
          <w:lang w:val="en-US"/>
        </w:rPr>
        <w:t>LW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andschaftsverb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stfale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ppe</w:t>
      </w:r>
      <w:r>
        <w:rPr>
          <w:rFonts w:cs="Arial" w:ascii="Arial" w:hAnsi="Arial"/>
        </w:rPr>
        <w:t>) από την Γερμανία και άλλους φορείς ως εταίρους μεταξύ των οποίων και ο Οργανισμός κατά των Ναρκωτικών. Για την υλοποίηση του εν λόγω προγράμματος ο ΟΚΑΝΑ συνεργάζεται με το Κέντρο Πρόληψης Ναρκωτικών Ν. Δωδ/νήσου Δήμου Κω «ΙΠΠΟΚΡΑΤΗΣ».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Το πρόγραμμα “ΤΑΚΕ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</w:rPr>
        <w:t>” περιλαμβάνει πολυεπίπεδες  δράσεις σε τέσσερεις ομάδες στόχους: νέους  ηλικίας 12 έως 21 ετών, γονείς, ενήλικους υποστηρικτές (</w:t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sons</w:t>
      </w:r>
      <w:r>
        <w:rPr>
          <w:rFonts w:cs="Arial" w:ascii="Arial" w:hAnsi="Arial"/>
        </w:rPr>
        <w:t>) και  λιανοπωλητές (</w:t>
      </w:r>
      <w:r>
        <w:rPr>
          <w:rFonts w:cs="Arial" w:ascii="Arial" w:hAnsi="Arial"/>
          <w:lang w:val="en-US"/>
        </w:rPr>
        <w:t>retailers</w:t>
      </w:r>
      <w:r>
        <w:rPr>
          <w:rFonts w:cs="Arial" w:ascii="Arial" w:hAnsi="Arial"/>
        </w:rPr>
        <w:t>). Στόχο έχει την πρόληψη και υπεύθυνη κατανάλωση της χρήσης αλκοόλ σε έφηβους και νέους στην Ευρώπη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την εν λόγω εποπτική συνάντηση συμμετείχαν εκ μέρους του Οργανισμού η κα Νικολέττα Γεωργαλά, Προϊσταμένη του Τμήματος Εφαρμογών Πρόληψης του ΟΚΑΝΑ και Υπεύθυνη Έργου του Προγράμματος </w:t>
      </w:r>
      <w:r>
        <w:rPr>
          <w:rFonts w:cs="Arial" w:ascii="Arial" w:hAnsi="Arial"/>
          <w:lang w:val="en-US"/>
        </w:rPr>
        <w:t>T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</w:rPr>
        <w:t xml:space="preserve"> και τα στελέχη του Κέντρου Πρόληψης Ναρκωτικών Ν. Δωδ/νήσου Δήμου Κω «ΙΠΠΟΚΡΑΤΗΣ», κος Φάρκωνας Νικηφόρος, κα Λάμπρου Μαρία και κα Σεργεντάνη Έλενα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κοπός της συνάντησης που ολοκληρώθηκε με επιτυχία, ήταν η ενημέρωση και η εποπτεία για την πορεία υλοποίησης του Προγράμματος στην Ελλάδα, όπως επίσης ο προγραμματισμός και η οργάνωση της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Συνάντησης Εργασίας  των Δέκα Ευρωπαϊκών χωρών που θα φιλοξενηθεί στη Κω από 27 έως 31 Αυγούστου  20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ια περισσότερες πληροφορίες σχετικά με το Ευρωπαϊκό Πρόγραμμα </w:t>
      </w:r>
      <w:r>
        <w:rPr>
          <w:rFonts w:cs="Arial" w:ascii="Arial" w:hAnsi="Arial"/>
          <w:lang w:val="en-US"/>
        </w:rPr>
        <w:t>T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</w:rPr>
        <w:t xml:space="preserve"> μπορείτε να απευθυνθείτε στην ιστότοπο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ak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26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pc</dc:creator>
  <dc:description/>
  <cp:keywords/>
  <dc:language>en-US</dc:language>
  <cp:lastModifiedBy>press</cp:lastModifiedBy>
  <cp:lastPrinted>2010-08-17T11:57:00Z</cp:lastPrinted>
  <dcterms:modified xsi:type="dcterms:W3CDTF">2012-01-18T10:05:00Z</dcterms:modified>
  <cp:revision>2</cp:revision>
  <dc:subject/>
  <dc:title>ΟΡΓΑΝΙΣΜΟΣ ΚΑΤΑ ΤΩΝ ΝΑΡΚΩΤΙΚΩΝ</dc:title>
</cp:coreProperties>
</file>