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ΟΡΓΑΝΙΣΜΟΣ  ΚΑΤΑ ΤΩΝ ΝΑΡΚΩΤΙΚΩΝ </w:t>
      </w:r>
    </w:p>
    <w:p>
      <w:pPr>
        <w:pStyle w:val="Normal"/>
        <w:ind w:left="720" w:firstLine="720"/>
        <w:jc w:val="both"/>
        <w:rPr/>
      </w:pPr>
      <w:r>
        <w:rPr>
          <w:rFonts w:cs="Arial" w:ascii="Verdana" w:hAnsi="Verdana"/>
          <w:b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  <w:lang w:val="en-US"/>
        </w:rPr>
        <w:t>OKANA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Aβέρωφ 21, 104 33 </w:t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ηλ : 210-8898200                                     </w:t>
        <w:tab/>
      </w:r>
    </w:p>
    <w:p>
      <w:pPr>
        <w:pStyle w:val="Normal"/>
        <w:ind w:left="5040" w:hanging="5040"/>
        <w:rPr/>
      </w:pPr>
      <w:r>
        <w:rPr>
          <w:rFonts w:cs="Arial" w:ascii="Verdana" w:hAnsi="Verdana"/>
          <w:sz w:val="20"/>
          <w:szCs w:val="20"/>
          <w:lang w:val="en-US"/>
        </w:rPr>
        <w:t>FAX</w:t>
      </w:r>
      <w:r>
        <w:rPr>
          <w:rFonts w:cs="Arial" w:ascii="Verdana" w:hAnsi="Verdana"/>
          <w:sz w:val="20"/>
          <w:szCs w:val="20"/>
        </w:rPr>
        <w:t>. 210-8253760</w:t>
        <w:tab/>
      </w:r>
    </w:p>
    <w:p>
      <w:pPr>
        <w:pStyle w:val="Normal"/>
        <w:ind w:left="504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θήνα, 3/2/2012</w:t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Αρ.Πρωτ. 2093</w:t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ΠΙΝΑΚΑΣ ΚΑΤΑΤΑΞΗΣ ΥΠΟΨΗΦΙΩΝ</w:t>
      </w:r>
    </w:p>
    <w:p>
      <w:pPr>
        <w:pStyle w:val="Normal"/>
        <w:ind w:left="5040" w:hanging="504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ΤΗΣ ΠΡΟΣΚΛΗΣΗΣ ΕΚΔΗΛΩΣΗΣ ΕΝΔΙΑΦΕΡΟΝΤΟΣ </w:t>
      </w:r>
    </w:p>
    <w:p>
      <w:pPr>
        <w:pStyle w:val="Normal"/>
        <w:ind w:left="5040" w:hanging="504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ΥΠ.ΑΡΙΘΜ. 16843/6-12-2011</w:t>
      </w:r>
    </w:p>
    <w:p>
      <w:pPr>
        <w:pStyle w:val="Normal"/>
        <w:ind w:left="5040" w:hanging="504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Για την πλήρωση μίας (1) θέσης Στατιστικού (Π.Ε.) ως εξωτερικού συνεργάτη για την υποστήριξη της πράξης : ‘ΚΑΜΠΑΝΙΑ ΕΝΗΜΕΡΩΣΗΣ ΓΙΑ ΤΙΣ ΕΞΑΡΤΗΣΕΙΣ. ΕΤΗΣΙΟ ΦΕΣΤΙΒΑΛ ΚΑΤΑ ΤΩΝ ΝΑΡΚΩΤΙΚΩΝ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1.ΜΟΥΡΣΕΛΛΑΣ ΑΝΔΡΕΑΣ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ΚΑΝΑΒΟΥ ΕΛΕΥΘΕΡΙΑ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ΛΥΚΟΥ ΑΝΑΣΤΑΣΙΑ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4.ΕΥΘΥΜΙΟΥ ΙΩΑΝΝΗΣ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ΧΕΙΖΑΝΟΓΛΟΥ ΔΗΜΗΤΡΙΟ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6.ΤΑΜΠΑΚΗ ΧΡΙΣΤΙΝΑ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ΨΥΧΑΣ ΧΑΡΑΛΑΜΠΟ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Ο Γενικός Διευθυντής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Δημήτριος  Πλατανιά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Palatino Linotype" w:hAnsi="Palatino Linotype" w:cs="Palatino Linotype"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7:00Z</dcterms:created>
  <dc:creator>user</dc:creator>
  <dc:description/>
  <cp:keywords/>
  <dc:language>en-US</dc:language>
  <cp:lastModifiedBy>press</cp:lastModifiedBy>
  <cp:lastPrinted>2012-02-06T11:47:00Z</cp:lastPrinted>
  <dcterms:modified xsi:type="dcterms:W3CDTF">2012-02-06T09:57:00Z</dcterms:modified>
  <cp:revision>2</cp:revision>
  <dc:subject/>
  <dc:title>ΟΡΓΑΝΙΣΜΟΣ  ΚΑΤΑ ΤΩΝ ΝΑΡΚΩΤΙΚΩΝ </dc:title>
</cp:coreProperties>
</file>