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ι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πρόσκληση εκδήλωσης ενδιαφέροντος με αρ.αποφ. 70/3.2.2012 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5:00Z</dcterms:created>
  <dc:creator>ΓΡ. ΠΡΟΣΩΠΙΚΟΥ</dc:creator>
  <dc:description/>
  <cp:keywords/>
  <dc:language>en-US</dc:language>
  <cp:lastModifiedBy>press</cp:lastModifiedBy>
  <cp:lastPrinted>2012-02-06T09:52:00Z</cp:lastPrinted>
  <dcterms:modified xsi:type="dcterms:W3CDTF">2012-02-07T07:25:00Z</dcterms:modified>
  <cp:revision>2</cp:revision>
  <dc:subject/>
  <dc:title>Αθήνα,……………………………………</dc:title>
</cp:coreProperties>
</file>